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дека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7 декабря 2020 года в 14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02,3  кв. м, расположенное по адресу: г. Красноярск, ул. Юшкова, д. 40а, пом.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на 5 шаге понижения составила 939 250 (девятьсот тридцать девять тысяч двести пятьдесят) рублей, с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Королёв Иван Петрович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12-25T04:41:00Z</dcterms:modified>
  <cp:revision>56</cp:revision>
  <dc:subject/>
  <dc:title/>
</cp:coreProperties>
</file>